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pPr>
      <w:r>
        <w:rPr>
          <w:rFonts w:cs="Bookman Old Style" w:ascii="Bookman Old Style" w:hAnsi="Bookman Old Style"/>
          <w:b/>
          <w:bCs/>
        </w:rPr>
        <w:t xml:space="preserve">Het bijbelse kernwoord (weder)komst parousia/ epiphaneia/ maranatha </w:t>
      </w:r>
      <w:r>
        <w:rPr>
          <w:rFonts w:cs="Bookman Old Style" w:ascii="Bookman Old Style" w:hAnsi="Bookman Old Style"/>
          <w:b/>
          <w:bCs/>
          <w:i/>
          <w:iCs/>
        </w:rPr>
        <w:t>(eschatologie)</w:t>
      </w:r>
    </w:p>
    <w:p>
      <w:pPr>
        <w:pStyle w:val="Normaalweb"/>
        <w:jc w:val="both"/>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4445</wp:posOffset>
            </wp:positionH>
            <wp:positionV relativeFrom="paragraph">
              <wp:posOffset>547370</wp:posOffset>
            </wp:positionV>
            <wp:extent cx="1514475" cy="3667125"/>
            <wp:effectExtent l="0" t="0" r="0" b="0"/>
            <wp:wrapTight wrapText="bothSides">
              <wp:wrapPolygon edited="0">
                <wp:start x="-108" y="0"/>
                <wp:lineTo x="-108" y="21535"/>
                <wp:lineTo x="21599" y="2153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514475" cy="3667125"/>
                    </a:xfrm>
                    <a:prstGeom prst="rect">
                      <a:avLst/>
                    </a:prstGeom>
                  </pic:spPr>
                </pic:pic>
              </a:graphicData>
            </a:graphic>
          </wp:anchor>
        </w:drawing>
      </w:r>
      <w:r>
        <w:rPr>
          <w:rFonts w:cs="Bookman Old Style" w:ascii="Bookman Old Style" w:hAnsi="Bookman Old Style"/>
        </w:rPr>
        <w:t>Onder eschatologie verstaan we de leer van de laatste dingen (eschaton = einde). Deze laatste dingen zijn volgens het N.T. door God aan de orde gesteld in de zending van Zijn Zoon Jezus Christus (vgl. Hebr. 1 : 1). Met Hem is God op een alles beslissende wijze in de geschiedenis der mensheid afgedaald. In de doorbraak van het grote heil en het heilshandelen van God in Christus komen de dingen tot hun "telos" (einde,doel, bestemming).</w:t>
      </w:r>
    </w:p>
    <w:p>
      <w:pPr>
        <w:pStyle w:val="Normaalweb"/>
        <w:jc w:val="both"/>
        <w:rPr>
          <w:rFonts w:ascii="Bookman Old Style" w:hAnsi="Bookman Old Style" w:cs="Bookman Old Style"/>
        </w:rPr>
      </w:pPr>
      <w:r>
        <w:rPr>
          <w:rFonts w:cs="Bookman Old Style" w:ascii="Bookman Old Style" w:hAnsi="Bookman Old Style"/>
        </w:rPr>
        <w:t xml:space="preserve">Het Koninkrijk van God is in Christus aanwezig (het is er nu reeds), terwijl het in zijn volheid toekomstig blijft (het is er nog niet). De machten zijn in beginsel overwonnen (Efezebrief, Kolossensenbrief). Er is met Christus' dood en opstanding een totaal nieuwe bedeling gekomen, een ‘nieuwe schepping’, ‘volheid des tijds’. Het geheimenis daarvan wordt uitgedragen in de apostolische prediking."Stunde aller Stunden." Al met al is echter met de in Christus doorgebroken koningsheerschappij Gods ook een geweldige spanning gegeven. </w:t>
      </w:r>
    </w:p>
    <w:p>
      <w:pPr>
        <w:pStyle w:val="Normaalweb"/>
        <w:jc w:val="both"/>
        <w:rPr>
          <w:rFonts w:ascii="Bookman Old Style" w:hAnsi="Bookman Old Style" w:cs="Bookman Old Style"/>
        </w:rPr>
      </w:pPr>
      <w:r>
        <w:rPr>
          <w:rFonts w:cs="Bookman Old Style" w:ascii="Bookman Old Style" w:hAnsi="Bookman Old Style"/>
        </w:rPr>
        <w:t xml:space="preserve">De tegenwoordige (boze) wereld lijkt het te weerspreken. Daarom is eschatologie ook altijd verbonden met verwachting van de wederkomst van Christus (zie Rom. 8: 18vv:-"Het ganse schepsel zucht ... "). </w:t>
      </w:r>
      <w:r>
        <w:rPr>
          <w:rStyle w:val="FootnoteCharacters"/>
          <w:rStyle w:val="FootnoteAnchor"/>
          <w:rFonts w:cs="Bookman Old Style" w:ascii="Bookman Old Style" w:hAnsi="Bookman Old Style"/>
        </w:rPr>
        <w:footnoteReference w:id="2"/>
      </w:r>
    </w:p>
    <w:p>
      <w:pPr>
        <w:pStyle w:val="Normaalweb"/>
        <w:jc w:val="both"/>
        <w:rPr>
          <w:rFonts w:ascii="Bookman Old Style" w:hAnsi="Bookman Old Style" w:cs="Bookman Old Style"/>
          <w:i/>
          <w:i/>
          <w:iCs/>
        </w:rPr>
      </w:pPr>
      <w:r>
        <w:rPr>
          <w:rFonts w:cs="Bookman Old Style" w:ascii="Bookman Old Style" w:hAnsi="Bookman Old Style"/>
          <w:i/>
          <w:iCs/>
        </w:rPr>
        <w:t xml:space="preserve">Parousia </w:t>
      </w:r>
    </w:p>
    <w:p>
      <w:pPr>
        <w:pStyle w:val="Normaalweb"/>
        <w:jc w:val="both"/>
        <w:rPr>
          <w:rFonts w:ascii="Bookman Old Style" w:hAnsi="Bookman Old Style" w:cs="Bookman Old Style"/>
          <w:b/>
          <w:b/>
          <w:bCs/>
        </w:rPr>
      </w:pPr>
      <w:r>
        <w:rPr>
          <w:rFonts w:cs="Bookman Old Style" w:ascii="Bookman Old Style" w:hAnsi="Bookman Old Style"/>
        </w:rPr>
        <w:t xml:space="preserve">Over het komen van God in deze wereld, c.q. de wederkomst van Christus wordt in het N.T. met twee woorden gesproken. Het zijn de woorden: "parousia" en "epiphaneia". Het woord parousia is volgens Deissman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 de hele Oosterse wereld tot in de tweede eeuw gebruikt als een staande uitdrukking voor het bezoek van een koning of keizer aan een onderdeel van zijn rijk. Ter gelegenheid van keizer Nero's bezoek bijv. aan Korinthe liet men munten slaan met het opschrift: Adventus Aug(usti) Cor(inthi. </w:t>
      </w:r>
    </w:p>
    <w:p>
      <w:pPr>
        <w:pStyle w:val="Normaalweb"/>
        <w:jc w:val="both"/>
        <w:rPr>
          <w:rFonts w:ascii="Bookman Old Style" w:hAnsi="Bookman Old Style" w:cs="Bookman Old Style"/>
        </w:rPr>
      </w:pPr>
      <w:r>
        <w:rPr>
          <w:rFonts w:cs="Bookman Old Style" w:ascii="Bookman Old Style" w:hAnsi="Bookman Old Style"/>
        </w:rPr>
        <w:t>Letterlijk betekent het woord parousie: aanwezigheid, tegenwoordigheid (Fil. 2 : 12 bv.). In de Grieks religieuze wereld is het een woord voor de verschijning van de godheid. Josephus (90 n. C.) typeert de verschijning van Israëls God (Sinaï, tabernakel) ook als een parousia.</w:t>
      </w:r>
      <w:r>
        <w:rPr>
          <w:rStyle w:val="FootnoteCharacters"/>
          <w:rStyle w:val="FootnoteAnchor"/>
          <w:rFonts w:cs="Bookman Old Style" w:ascii="Bookman Old Style" w:hAnsi="Bookman Old Style"/>
        </w:rPr>
        <w:footnoteReference w:id="4"/>
      </w:r>
    </w:p>
    <w:p>
      <w:pPr>
        <w:pStyle w:val="Normaalweb"/>
        <w:jc w:val="both"/>
        <w:rPr>
          <w:rFonts w:ascii="Bookman Old Style" w:hAnsi="Bookman Old Style" w:cs="Bookman Old Style"/>
        </w:rPr>
      </w:pPr>
      <w:r>
        <w:rPr>
          <w:rFonts w:cs="Bookman Old Style" w:ascii="Bookman Old Style" w:hAnsi="Bookman Old Style"/>
        </w:rPr>
        <w:t xml:space="preserve">Parousia kan dus niet direct vertaald worden met wéderkomst. Toch gebruikt het N.T. dit woord parousia wel als een woord ter aanduiding van de wederkomst van Christus in heerlijkheid aan het einde van deze bedeling (Matth. 24 : 3, 27, 37, 39; 1 Thess. 2 : 19; 3 : 13; 5 : 23;. 2 Thess. 2 : 1,8; 2 Petr. 1 : 16; 1 Joh. 2 : 28) en niet als een woord om daarmee Christus' eerste komst aan te geven. Dit woordgebruik loopt dus enigermate parallel met dat van het Grieks religieuze. </w:t>
      </w:r>
    </w:p>
    <w:p>
      <w:pPr>
        <w:pStyle w:val="Normaalweb"/>
        <w:jc w:val="both"/>
        <w:rPr>
          <w:rFonts w:ascii="Bookman Old Style" w:hAnsi="Bookman Old Style" w:cs="Bookman Old Style"/>
          <w:b/>
          <w:b/>
          <w:bCs/>
        </w:rPr>
      </w:pPr>
      <w:r>
        <w:rPr>
          <w:rFonts w:cs="Bookman Old Style" w:ascii="Bookman Old Style" w:hAnsi="Bookman Old Style"/>
        </w:rPr>
        <w:t>De eerste christenen gebruikten het vaak. Het gaat dan om de komst van Christus in majesteit en heerlijkheid. De gelovigen roepen nu reeds in verwondering uit: Wat een dag zal dat zijn!. Eens, als de bazuinen klinken…. Het zal de dag van hun Bruidegom zijn, de dag van hun eeuwige thuiskomst.</w:t>
      </w:r>
    </w:p>
    <w:p>
      <w:pPr>
        <w:pStyle w:val="Normaalweb"/>
        <w:jc w:val="both"/>
        <w:rPr>
          <w:rFonts w:ascii="Bookman Old Style" w:hAnsi="Bookman Old Style" w:cs="Bookman Old Style"/>
          <w:i/>
          <w:i/>
          <w:iCs/>
        </w:rPr>
      </w:pPr>
      <w:r>
        <w:rPr>
          <w:rFonts w:cs="Bookman Old Style" w:ascii="Bookman Old Style" w:hAnsi="Bookman Old Style"/>
          <w:i/>
          <w:iCs/>
        </w:rPr>
        <w:t xml:space="preserve">Epiphaneia </w:t>
      </w:r>
    </w:p>
    <w:p>
      <w:pPr>
        <w:pStyle w:val="Normal"/>
        <w:jc w:val="both"/>
        <w:rPr>
          <w:rFonts w:ascii="Bookman Old Style" w:hAnsi="Bookman Old Style" w:cs="Bookman Old Style"/>
        </w:rPr>
      </w:pPr>
      <w:r>
        <w:rPr>
          <w:rFonts w:cs="Bookman Old Style" w:ascii="Bookman Old Style" w:hAnsi="Bookman Old Style"/>
        </w:rPr>
        <w:t>Het woord 'epiphaneia' wordt in de Griekse wereld wel gebruikt voor de geboorte of de manifestatie van een god of keizer. De Septuagint gebruikt dit woord ter aanduiding van de verschijning van JHWH. In het NT wordt het woord aangewend om het plechtig komen (advent) van God aan te kondigen. In 2 Tim 1 : 10; 4 : 7, 8; Tit. 3 : 4 is dat het beslissend heilshistorisch gebeuren in de (eerste) komst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in 1 Tim. 6:14 gaat het duidelijk over de wederkomst van Christus. Het woord 'epihaneia' kan dus aanduiding zijn zowel van Christus' eerste als van Zijn tweede (weder-)komst. Paulus had in 1 Tim. 6 : 14 ook het woord 'parousia' (dat slechts wederkomst betekent) kunnen gebruiken. Maar dit woord komt in de Pastorale Brieven niet voor. Vgl. 2 Thess.  2 : 8, waar gesproken wordt over de 'epihaneia' van Zijn 'parous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e nadruk valt hier op het impact dat Christus’ zichtbare verschijning zal hebben op de gehele wereld (allen die het zien ( =  die gered worden en die niet gered worden). In 1 Tim. 6:15v staat te lezen: Welke te Zijner tijd vertonen zal de zalige en alleen machtige Heere, de Koning der koningen en de Heere der heren; die alleen onsterfelijkheid heeft en een ontoegankelijk licht bewoont; Dewelke geen mens gezien heeft, noch zien kan.  Dewelke zij eer en eeuwige kracht. Amen.</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 dag van Christus’ wederkomst is dus de dag waarop Zijn heerlijkheid tot in alle uithoeken van het heelal (ver)schijnt. Het zal een dag zijn van gericht over alle goddeloosheid en goddelozen en tevens de dag van de thuiskomst van alle vromen, die als een bruid naar de bruidegom hebben verlangd.</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e Heer’ is mij tot hulp en sterkte;</w:t>
      </w:r>
    </w:p>
    <w:p>
      <w:pPr>
        <w:pStyle w:val="Normal"/>
        <w:ind w:left="1416" w:hanging="0"/>
        <w:jc w:val="both"/>
        <w:rPr>
          <w:rFonts w:ascii="Bookman Old Style" w:hAnsi="Bookman Old Style" w:cs="Bookman Old Style"/>
        </w:rPr>
      </w:pPr>
      <w:r>
        <w:rPr>
          <w:rFonts w:cs="Bookman Old Style" w:ascii="Bookman Old Style" w:hAnsi="Bookman Old Style"/>
        </w:rPr>
        <w:t>Hij is mijn lied, mijn psalmgezang,</w:t>
      </w:r>
    </w:p>
    <w:p>
      <w:pPr>
        <w:pStyle w:val="Normal"/>
        <w:ind w:left="1416" w:hanging="0"/>
        <w:jc w:val="both"/>
        <w:rPr>
          <w:rFonts w:ascii="Bookman Old Style" w:hAnsi="Bookman Old Style" w:cs="Bookman Old Style"/>
        </w:rPr>
      </w:pPr>
      <w:r>
        <w:rPr>
          <w:rFonts w:cs="Bookman Old Style" w:ascii="Bookman Old Style" w:hAnsi="Bookman Old Style"/>
        </w:rPr>
        <w:t>Hij was het Die mijn heil bewerkte;</w:t>
      </w:r>
    </w:p>
    <w:p>
      <w:pPr>
        <w:pStyle w:val="Normal"/>
        <w:ind w:left="1416" w:hanging="0"/>
        <w:jc w:val="both"/>
        <w:rPr>
          <w:rFonts w:ascii="Bookman Old Style" w:hAnsi="Bookman Old Style" w:cs="Bookman Old Style"/>
        </w:rPr>
      </w:pPr>
      <w:r>
        <w:rPr>
          <w:rFonts w:cs="Bookman Old Style" w:ascii="Bookman Old Style" w:hAnsi="Bookman Old Style"/>
        </w:rPr>
        <w:t>Dies loof ik Hem mijn leven lang (Ps.118:7a)</w:t>
      </w:r>
    </w:p>
    <w:p>
      <w:pPr>
        <w:pStyle w:val="Normaalweb"/>
        <w:jc w:val="both"/>
        <w:rPr>
          <w:rFonts w:ascii="Bookman Old Style" w:hAnsi="Bookman Old Style" w:cs="Bookman Old Style"/>
          <w:i/>
          <w:i/>
          <w:iCs/>
        </w:rPr>
      </w:pPr>
      <w:r>
        <w:rPr>
          <w:rFonts w:cs="Bookman Old Style" w:ascii="Bookman Old Style" w:hAnsi="Bookman Old Style"/>
          <w:i/>
          <w:iCs/>
        </w:rPr>
        <w:t xml:space="preserve">Maranatha </w:t>
      </w:r>
    </w:p>
    <w:p>
      <w:pPr>
        <w:pStyle w:val="Normal"/>
        <w:jc w:val="both"/>
        <w:rPr>
          <w:rFonts w:ascii="Bookman Old Style" w:hAnsi="Bookman Old Style" w:cs="Bookman Old Style"/>
        </w:rPr>
      </w:pPr>
      <w:r>
        <w:rPr>
          <w:rFonts w:cs="Bookman Old Style" w:ascii="Bookman Old Style" w:hAnsi="Bookman Old Style"/>
        </w:rPr>
        <w:t xml:space="preserve">Het Griekse woord ‘maranatha' komt in het Nieuwe Testament alleen in 1 Kor. 16:22 voor. Het is een Aramees woord dat bestaat uit twee lettergrepen: 'maran' of  'marana' = onze Heere en 'tha' of 'atha' = kom of is gekomen. Het is niet zeker, of we moeten vertalen met: onze Heere is gekomen (‘maran-atha') of met: onze Heer, kom ('marana-tha '), Het laatste is het meest waarschijnlijk (vgl. Openb. 22:20; zie ook Didachè 18:6 - een oudchristelijk geschrift uit plm.l00 n, Chr.).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moedelijk is de uitroep 'Maranatha' vooral bij de avondmaalsviering.in de eerste christengemeente gebruikt geweest. Daar werd zowel de tegenwoordigheid van Jezus Christus alsook Zijn spoedige komst in één adem ervaren. Vgl. 1 Kor. 11:26. Onder andere W. Bonsset (in: Kyrios Christos) heeft gesuggereerd, dat het woord ontstaan is in Grieks en Aramees sprekende christengemeenten van Antiochië en Damaskus. De meeste nieuwtestamentici houden het er thans op, dat de Maranatharoep in de Jeruzalemse oergemeente het eerst in gebruik is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zal het toegaan, als Christus wederkomt? Het N.T. spreekt daarover in rijkgeschakeerde beelden. Als die dag aanbreekt op een teken van God Zelf, klinkt de bazuin van de aartsengel (1 Thess. 4 : 16). De zon wordt verduisterd en de maan en de sterren vallen van de hemel Matth. 13 : 24, 25). De Zoon des Mensen komt (Mat. 24 : 30). De gestorven heiligen staan op (1 Thess. 4 : 16v.) en gaan met de dan nog op aarde levende gelovigen de Heere tegemoet in de lucht om altijd bij de Heere te zijn. (1 Thess. 4 : 17). </w:t>
      </w:r>
    </w:p>
    <w:p>
      <w:pPr>
        <w:pStyle w:val="Normal"/>
        <w:jc w:val="both"/>
        <w:rPr/>
      </w:pPr>
      <w:r>
        <w:rPr>
          <w:rFonts w:cs="Bookman Old Style" w:ascii="Bookman Old Style" w:hAnsi="Bookman Old Style"/>
        </w:rPr>
        <w:t xml:space="preserve">De aarde zal weliswaar door vuur 'vergaan', maar zal ook daardoor heen verlost en vernieuwd wederkeren als woonplaats van hen, die in Christus geloofden. Zij zullen Hem eeuwig dienen, aan Hem gelijk (1 Joh. 3 : 2; Fil. 3 : 21; Luk. 19: 27; Opeb.. </w:t>
      </w:r>
      <w:r>
        <w:rPr>
          <w:rFonts w:cs="Bookman Old Style" w:ascii="Bookman Old Style" w:hAnsi="Bookman Old Style"/>
          <w:lang w:val="en-GB"/>
        </w:rPr>
        <w:t xml:space="preserve">1I : 15vv; 17 : 14; 19 : 11vv.).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Maranatha. Roep maar, roep het elke dag, elk uur. Wij worden er alle dagen aan herinnerd, dat de Heere Jezus is gekomen en zal komen. Vgl Fil. 4:5; Openb. 22:20. Aan Jezus Christus valt niet te denken als aan een verre en vage grootheid. Wie Hem niet liefheeft, zal zich weldra voor Hem moeten verantwoorden. Dat moet niemand vergeten.  Maar wie Hem liefheeft, heeft er geen enkel bezwaar tegen,</w:t>
      </w:r>
      <w:r>
        <w:rPr>
          <w:rFonts w:cs="Bookman Old Style" w:ascii="Bookman Old Style" w:hAnsi="Bookman Old Style"/>
          <w:b/>
          <w:bCs/>
          <w:color w:val="000000"/>
          <w:sz w:val="43"/>
          <w:szCs w:val="43"/>
          <w:lang w:val="de-DE"/>
        </w:rPr>
        <w:t xml:space="preserve"> </w:t>
      </w:r>
      <w:r>
        <w:rPr>
          <w:rFonts w:cs="Bookman Old Style" w:ascii="Bookman Old Style" w:hAnsi="Bookman Old Style"/>
        </w:rPr>
        <w:t>dat Jezus spoedig komt. Hij verlangt ernaar.</w:t>
      </w:r>
    </w:p>
    <w:p>
      <w:pPr>
        <w:pStyle w:val="Normal"/>
        <w:jc w:val="both"/>
        <w:rPr/>
      </w:pPr>
      <w:r>
        <w:rPr>
          <w:rFonts w:cs="Bookman Old Style" w:ascii="Bookman Old Style" w:hAnsi="Bookman Old Style"/>
          <w:szCs w:val="23"/>
        </w:rPr>
        <w:t>Eens preekte ds. Gottfried Daniel Krummacher (van de ‘Niederreinische Opwekkkingsbewegung’), in plaats van</w:t>
      </w:r>
      <w:r>
        <w:rPr>
          <w:rFonts w:cs="Bookman Old Style" w:ascii="Bookman Old Style" w:hAnsi="Bookman Old Style"/>
        </w:rPr>
        <w:t xml:space="preserve"> Kohlbrugge in Elberfeld. Dat deed hij wel meer. Van deze Krummacher wordt verteld, dat hij elke morgen, als hij wolken aan de hemel zag verschijnen, zijn paarden voor de wagens liet spannen om zijn Meester Christus zo snel als mogelijk was, tegemoet te kunnen gaan.</w:t>
      </w:r>
    </w:p>
    <w:p>
      <w:pPr>
        <w:pStyle w:val="Normaalweb"/>
        <w:jc w:val="both"/>
        <w:rPr>
          <w:rFonts w:ascii="Bookman Old Style" w:hAnsi="Bookman Old Style" w:cs="Bookman Old Style"/>
        </w:rPr>
      </w:pPr>
      <w:r>
        <w:rPr>
          <w:rFonts w:cs="Bookman Old Style" w:ascii="Bookman Old Style" w:hAnsi="Bookman Old Style"/>
        </w:rPr>
      </w:r>
    </w:p>
    <w:p>
      <w:pPr>
        <w:pStyle w:val="Normaalweb"/>
        <w:jc w:val="both"/>
        <w:rPr>
          <w:rFonts w:ascii="Bookman Old Style" w:hAnsi="Bookman Old Style" w:cs="Bookman Old Style"/>
        </w:rPr>
      </w:pPr>
      <w:r>
        <w:rPr>
          <w:rFonts w:cs="Bookman Old Style" w:ascii="Bookman Old Style" w:hAnsi="Bookman Old Style"/>
        </w:rPr>
      </w:r>
    </w:p>
    <w:p>
      <w:pPr>
        <w:pStyle w:val="Normaalweb"/>
        <w:jc w:val="both"/>
        <w:rPr>
          <w:rFonts w:ascii="Bookman Old Style" w:hAnsi="Bookman Old Style" w:cs="Bookman Old Style"/>
        </w:rPr>
      </w:pPr>
      <w:r>
        <w:rPr>
          <w:rFonts w:cs="Bookman Old Style" w:ascii="Bookman Old Style" w:hAnsi="Bookman Old Style"/>
        </w:rPr>
      </w:r>
    </w:p>
    <w:p>
      <w:pPr>
        <w:pStyle w:val="Normaalweb"/>
        <w:spacing w:before="280" w:after="280"/>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e afbeelding toont </w:t>
      </w:r>
      <w:r>
        <w:rPr>
          <w:rFonts w:cs="Arial" w:ascii="Bookman Old Style" w:hAnsi="Bookman Old Style"/>
          <w:color w:val="252525"/>
          <w:sz w:val="22"/>
          <w:szCs w:val="19"/>
          <w:shd w:fill="F9F9F9" w:val="clear"/>
        </w:rPr>
        <w:t>De</w:t>
      </w:r>
      <w:r>
        <w:rPr>
          <w:rStyle w:val="Appleconvertedspace"/>
          <w:rFonts w:cs="Arial" w:ascii="Bookman Old Style" w:hAnsi="Bookman Old Style"/>
          <w:color w:val="252525"/>
          <w:sz w:val="22"/>
          <w:szCs w:val="19"/>
          <w:shd w:fill="F9F9F9" w:val="clear"/>
        </w:rPr>
        <w:t> </w:t>
      </w:r>
      <w:r>
        <w:rPr>
          <w:rFonts w:cs="Arial" w:ascii="Bookman Old Style" w:hAnsi="Bookman Old Style"/>
          <w:i/>
          <w:iCs/>
          <w:color w:val="252525"/>
          <w:sz w:val="22"/>
          <w:szCs w:val="19"/>
          <w:shd w:fill="F9F9F9" w:val="clear"/>
        </w:rPr>
        <w:t>wederkomst van Jezus</w:t>
      </w:r>
      <w:r>
        <w:rPr>
          <w:rFonts w:cs="Arial" w:ascii="Bookman Old Style" w:hAnsi="Bookman Old Style"/>
          <w:color w:val="252525"/>
          <w:sz w:val="22"/>
          <w:szCs w:val="19"/>
          <w:shd w:fill="F9F9F9" w:val="clear"/>
        </w:rPr>
        <w:t>, een glas-in-loodraam in de</w:t>
      </w:r>
      <w:r>
        <w:rPr>
          <w:rStyle w:val="Appleconvertedspace"/>
          <w:rFonts w:cs="Arial" w:ascii="Bookman Old Style" w:hAnsi="Bookman Old Style"/>
          <w:color w:val="252525"/>
          <w:sz w:val="22"/>
          <w:szCs w:val="19"/>
          <w:shd w:fill="F9F9F9" w:val="clear"/>
        </w:rPr>
        <w:t> Duitse Evangelische kerk te Charleston (Zuid Carolina).</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Zie A. Deiszmann, </w:t>
      </w:r>
      <w:r>
        <w:rPr>
          <w:rFonts w:cs="Arial" w:ascii="Bookman Old Style" w:hAnsi="Bookman Old Style"/>
          <w:color w:val="444444"/>
          <w:sz w:val="22"/>
          <w:szCs w:val="21"/>
          <w:shd w:fill="FFFFFF" w:val="clear"/>
          <w:lang w:val="en-GB"/>
        </w:rPr>
        <w:t xml:space="preserve">Light from the Ancient East (1910). </w:t>
      </w:r>
      <w:r>
        <w:rPr>
          <w:rFonts w:cs="Bookman Old Style" w:ascii="Bookman Old Style" w:hAnsi="Bookman Old Style"/>
          <w:sz w:val="22"/>
        </w:rPr>
        <w:t>Het Griekse 'pareimi' betekent zowel 'aanwezig zijn' als 'gekomen zijn' en het daarvan afgeleide "paroesia' 'tegenwoordigheid' en 'aankomst'. Van  (weder)komst is het Gr.woord 'parousia' volgens A.Deissmann in de oude paryri de terminus technicus ('Light from the ancient East', p. 372ff). Gr. 'paroesia' wordt soms gebruikt als aanduiding van iemands tegenwoordigheid/ (aan)komst (van een god of van een vorst of hooggeplaatste in een stad). In het OT is sprake van de dag des Heeren (vgl. o.a. Jes.2:10vv; Jes.52:6vv; Am.5:17v) en de komst van de Messias (Zach.9:9). Als woord ter aanduiding van de (weder)komst van Christus, zie o.a. 1 Kor.15:23; 1 Thess.2:19; 3:13; 4:15; 5:23; 2 Thess.2:1, 8, naast 1 Thess.2:19. Vgl. verder: Matth.24:3, 27, 37, 39; 1 Kor.15:23; Jak.5:7v; 2 Petr.1:16; 3:4; 1 Joh.2:28.</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ie verder over 'paroesia'; H. Ridderbos, </w:t>
      </w:r>
      <w:r>
        <w:rPr>
          <w:rFonts w:cs="Bookman Old Style" w:ascii="Bookman Old Style" w:hAnsi="Bookman Old Style"/>
          <w:i/>
          <w:iCs/>
          <w:sz w:val="22"/>
        </w:rPr>
        <w:t xml:space="preserve">Paulus, </w:t>
      </w:r>
      <w:r>
        <w:rPr>
          <w:rFonts w:cs="Bookman Old Style" w:ascii="Bookman Old Style" w:hAnsi="Bookman Old Style"/>
          <w:sz w:val="22"/>
        </w:rPr>
        <w:t xml:space="preserve">blz. 591 vv. En: W. Mundle in L. Coenen, </w:t>
      </w:r>
      <w:r>
        <w:rPr>
          <w:rFonts w:cs="Bookman Old Style" w:ascii="Bookman Old Style" w:hAnsi="Bookman Old Style"/>
          <w:i/>
          <w:iCs/>
          <w:sz w:val="22"/>
        </w:rPr>
        <w:t>Begriffslexicon.</w:t>
      </w:r>
      <w:r>
        <w:rPr>
          <w:rFonts w:cs="Bookman Old Style" w:ascii="Bookman Old Style" w:hAnsi="Bookman Old Style"/>
          <w:sz w:val="22"/>
        </w:rPr>
        <w:t xml:space="preserve"> s.v. 'paroesia',</w:t>
      </w:r>
      <w:r>
        <w:rPr/>
        <w:t xml:space="preserve"> </w:t>
      </w:r>
    </w:p>
    <w:p>
      <w:pPr>
        <w:pStyle w:val="Footnote"/>
        <w:rPr>
          <w:rFonts w:ascii="Bookman Old Style" w:hAnsi="Bookman Old Style" w:cs="Bookman Old Style"/>
          <w:sz w:val="22"/>
        </w:rPr>
      </w:pPr>
      <w:r>
        <w:rPr>
          <w:rFonts w:cs="Bookman Old Style" w:ascii="Bookman Old Style" w:hAnsi="Bookman Old Style"/>
          <w:sz w:val="22"/>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Zo G.Kittel, Bnd.IV, S. 472f. Hier worden drie betekenissen onderscheiden : a) Heere, kom b) onze Heere is gekomen (in zijn vleeswording) en c) onze Heere is aanwezig (in de eredienst). Het Aramese woord bestaat uit twee lettergrepen: 'maran' of 'marana' (onze Heere) en 'tha' of atha' (kom of is gekomen). Zie ook C.den Boer, </w:t>
      </w:r>
      <w:r>
        <w:rPr>
          <w:rFonts w:cs="Bookman Old Style" w:ascii="Bookman Old Style" w:hAnsi="Bookman Old Style"/>
          <w:i/>
          <w:iCs/>
          <w:sz w:val="22"/>
        </w:rPr>
        <w:t>Oriëntatie in het Nieuwe Testament,</w:t>
      </w:r>
      <w:r>
        <w:rPr>
          <w:rFonts w:cs="Bookman Old Style" w:ascii="Bookman Old Style" w:hAnsi="Bookman Old Style"/>
          <w:sz w:val="22"/>
        </w:rPr>
        <w:t xml:space="preserve"> Zoetermeer 1993, blz. 103.</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0:00Z</dcterms:created>
  <dc:creator> </dc:creator>
  <dc:description/>
  <dc:language>en-US</dc:language>
  <cp:lastModifiedBy> </cp:lastModifiedBy>
  <cp:lastPrinted>2014-05-25T20:43:00Z</cp:lastPrinted>
  <dcterms:modified xsi:type="dcterms:W3CDTF">2016-04-19T10:57:00Z</dcterms:modified>
  <cp:revision>28</cp:revision>
  <dc:subject/>
  <dc:title>Het bijbelse kernwoord Maranatha (over de leer van de laatste dingen) </dc:title>
</cp:coreProperties>
</file>